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terilizzare, i perché dalla A alla Z!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A</w:t>
      </w:r>
      <w:r>
        <w:rPr>
          <w:rFonts w:cs="Courier New" w:ascii="Courier New" w:hAnsi="Courier New"/>
          <w:sz w:val="28"/>
          <w:szCs w:val="28"/>
        </w:rPr>
        <w:t xml:space="preserve"> avere dei cuccioli dalla propria femmina significa doverli sistemare e sistemare magari anche i cuccioli dei nostri cuccioli ?!?!?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 xml:space="preserve">B </w:t>
      </w:r>
      <w:r>
        <w:rPr>
          <w:rFonts w:cs="Courier New" w:ascii="Courier New" w:hAnsi="Courier New"/>
          <w:sz w:val="28"/>
          <w:szCs w:val="28"/>
        </w:rPr>
        <w:t>bandiamo la credenza che sia necessario far fare almeno una cucciolata alla propria femmina… non è affatto indispensabile, anzi è dannoso!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</w:rPr>
        <w:t>C</w:t>
      </w:r>
      <w:r>
        <w:rPr>
          <w:rFonts w:cs="Courier New" w:ascii="Courier New" w:hAnsi="Courier New"/>
          <w:sz w:val="28"/>
          <w:szCs w:val="28"/>
        </w:rPr>
        <w:t xml:space="preserve"> crediamo coscientemente che chiunque abbia una femmina fertile in età fertile debba pensare di porre fine ai suoi accoppiamenti, offrendole una sterilizzazion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ecidere di far sterilizzare la propria femmina è un atto responsabile verso di lei e verso tutti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</w:rPr>
        <w:t>E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ed è un gesto verso la salvaguardia della sua salute, perché una femmina sterilizzata ha meno possibilità di sviluppare gravidanze isteriche e forme tumorali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far fare anche una sola cucciolata alla propria femmina significa mettere al mondo almeno altre 3 femmine le quali potrebbero subire la stessa sorte… nel giro di 3 anni quell’unica femmina che ha partorito quell’unica volta ha dato origine a più di 20 femmine!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f" o:allowincell="f" style="position:absolute;margin-left:-18pt;margin-top:6.35pt;width:524.95pt;height:224.95pt;mso-wrap-style:none;v-text-anchor:middle" type="_x0000_t136">
            <v:path textpathok="t"/>
            <v:textpath on="t" fitshape="t" string="progetto PiccoleCucce&#10;luglio 2007" style="font-family:&quot;Arial Black&quot;;font-size:12pt"/>
            <v:fill o:detectmouseclick="t" type="solid" color2="#151515"/>
            <v:stroke color="#3465a4" joinstyle="round" endcap="flat"/>
            <v:shadow on="t" obscured="f" color="gray"/>
            <w10:wrap type="none"/>
          </v:shape>
        </w:pict>
      </w:r>
      <w:r>
        <w:rPr>
          <w:rFonts w:cs="Courier New" w:ascii="Courier New" w:hAnsi="Courier New"/>
          <w:b/>
          <w:sz w:val="40"/>
          <w:szCs w:val="40"/>
        </w:rPr>
        <w:t>G</w:t>
      </w:r>
      <w:r>
        <w:rPr>
          <w:rFonts w:cs="Courier New" w:ascii="Courier New" w:hAnsi="Courier New"/>
          <w:sz w:val="28"/>
          <w:szCs w:val="28"/>
        </w:rPr>
        <w:t xml:space="preserve"> guardiamo quanti annunci di poveri trovatelli si leggono in giro, vogliamo veramente che figli o nipoti della nostra femmina facciano la stessa fine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H</w:t>
      </w:r>
      <w:r>
        <w:rPr>
          <w:rFonts w:cs="Courier New" w:ascii="Courier New" w:hAnsi="Courier New"/>
          <w:sz w:val="28"/>
          <w:szCs w:val="28"/>
        </w:rPr>
        <w:t xml:space="preserve"> ho preso coscienza di questo problema quando mi hanno telefonato famiglie che da me avevano preso una femmina anni prima e che avevano adesso i figli dei figli da sistemare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il problema è infinito ed esponenziale, riflettiamoci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L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l’intervento è assai semplice e breve, lo effettua un medico veterinario in anestesia generale, l’animale torna a casa dopo poche ore ed il giorno seguente è già a giocare!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molte persone pensano che una femmina sterilizzata diventi grassa e pigra, non è affatto vero, potrebbe tendere ad ingrassare, ma basta ridurre o cambiare l’alimentazione, in quanto alla pigrizia, beh… vi invito a venire dai miei animali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non c’è gesto più concreto ed immediato per combattere il randagismo di una sterilizzazione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ffrite una sterilizzazione ad un animale abbandonato, magari una trovatella che vaga per strada, anche se non è vostra, se volete rendervi veramente utili contattate un gruppo di volontariato e pagate un intervento. E’ un offerta che vale per tutta la vi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P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potete mettere da parte 0,40 cent al giorno, una cifra irrisoria, in un anno avete pagato una sterilizzazione, alla vostra o a una qualsiasi femmina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Q</w:t>
      </w:r>
      <w:r>
        <w:rPr>
          <w:rFonts w:cs="Courier New" w:ascii="Courier New" w:hAnsi="Courier New"/>
          <w:sz w:val="28"/>
          <w:szCs w:val="28"/>
        </w:rPr>
        <w:t xml:space="preserve"> quando diciamo che una femmina non sterilizzata è una piaga per la società, non esageriamo! Vi invitiamo a venire a visitare una colonia felina, capirete dove sta il problema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</w:rPr>
        <w:t>R</w:t>
      </w:r>
      <w:r>
        <w:rPr>
          <w:rFonts w:cs="Courier New" w:ascii="Courier New" w:hAnsi="Courier New"/>
          <w:sz w:val="28"/>
          <w:szCs w:val="28"/>
        </w:rPr>
        <w:t xml:space="preserve"> risolvere per sempre il problema sarà ben difficile, possiamo arginarlo e combatterlo in collaborazione con comune ed usl: le gatte randagie libere  vengono sterilizzate e rimesse in libertà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</w:rPr>
        <w:t xml:space="preserve">S </w:t>
      </w:r>
      <w:r>
        <w:rPr>
          <w:rFonts w:cs="Courier New" w:ascii="Courier New" w:hAnsi="Courier New"/>
          <w:sz w:val="28"/>
          <w:szCs w:val="28"/>
        </w:rPr>
        <w:t>sterilizzate la vostra femmina e invitate a farlo chiunque conosciate che ha femmine fertili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pict>
          <v:shape id="shape_0" fillcolor="#eaeaea" stroked="f" o:allowincell="f" style="position:absolute;margin-left:-18pt;margin-top:29.05pt;width:524.95pt;height:224.95pt;mso-wrap-style:none;v-text-anchor:middle" type="_x0000_t136">
            <v:path textpathok="t"/>
            <v:textpath on="t" fitshape="t" string="progetto PiccoleCucce&#10;luglio 2007" style="font-family:&quot;Arial Black&quot;;font-size:12pt"/>
            <v:fill o:detectmouseclick="t" type="solid" color2="#151515"/>
            <v:stroke color="#3465a4" joinstyle="round" endcap="flat"/>
            <v:shadow on="t" obscured="f" color="gray"/>
            <w10:wrap type="none"/>
          </v:shape>
        </w:pict>
      </w:r>
      <w:r>
        <w:rPr>
          <w:rFonts w:cs="Courier New" w:ascii="Courier New" w:hAnsi="Courier New"/>
          <w:b/>
          <w:sz w:val="40"/>
          <w:szCs w:val="40"/>
        </w:rPr>
        <w:t>T</w:t>
      </w:r>
      <w:r>
        <w:rPr>
          <w:rFonts w:cs="Courier New" w:ascii="Courier New" w:hAnsi="Courier New"/>
          <w:sz w:val="28"/>
          <w:szCs w:val="28"/>
        </w:rPr>
        <w:t xml:space="preserve"> toglierete dalla sofferenza la femmina stessa che, anche se non si accoppiasse mai, proverà sempre un senso di privazione verso un istinto naturale da voi represso, perché se non è sterilizzata farà regolarmente i suoi calori e non comprenderà mai perché non può accoppiarsi se il suo corpo lo richied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</w:rPr>
        <w:t>U</w:t>
      </w:r>
      <w:r>
        <w:rPr>
          <w:rFonts w:cs="Courier New" w:ascii="Courier New" w:hAnsi="Courier New"/>
          <w:sz w:val="28"/>
          <w:szCs w:val="28"/>
        </w:rPr>
        <w:t xml:space="preserve"> un animale intero (maschio o femmina) avrà sempre l’invito all’accoppiamento, se non farete fare loro delle cucciolate avrete limitato, sì, il randagismo e l’abbandono, ma non avrete certo fatto il meglio per la loro salute, le femmine possono avere gravidanze isteriche e problemi di salute ad esse collegate! I maschi tenteranno sempre di uscire e girovagare con rischi di incidenti, risse o aggressioni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</w:rPr>
        <w:t xml:space="preserve">V </w:t>
      </w:r>
      <w:r>
        <w:rPr>
          <w:rFonts w:cs="Courier New" w:ascii="Courier New" w:hAnsi="Courier New"/>
          <w:sz w:val="28"/>
          <w:szCs w:val="28"/>
        </w:rPr>
        <w:t>vale la pena di esporre i nostri animali ad un così elevato rischio per la vita??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Z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zigzagando fra le auto in strada, alla ricerca di un suo simile con cui accoppiarsi, pensate che il vostro animale riuscirà a sopravvivere molt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37:00Z</dcterms:created>
  <dc:creator>Andrea</dc:creator>
  <dc:description/>
  <cp:keywords/>
  <dc:language>en-US</dc:language>
  <cp:lastModifiedBy>Andrea</cp:lastModifiedBy>
  <dcterms:modified xsi:type="dcterms:W3CDTF">2007-07-08T10:37:00Z</dcterms:modified>
  <cp:revision>2</cp:revision>
  <dc:subject/>
  <dc:title>Sterilizzare perché</dc:title>
</cp:coreProperties>
</file>